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u w:val="single"/>
        </w:rPr>
        <w:t>10.02.2016</w:t>
      </w:r>
      <w:r>
        <w:rPr>
          <w:sz w:val="26"/>
        </w:rPr>
        <w:t xml:space="preserve">                                         с. Михайловка                                            № </w:t>
      </w:r>
      <w:r>
        <w:rPr>
          <w:sz w:val="26"/>
          <w:u w:val="single"/>
        </w:rPr>
        <w:t>6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 п. Горн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 соответствии с Федеральным законом от 06.10.2003 № 131-ФЗ  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000000"/>
          <w:spacing w:val="-1"/>
          <w:sz w:val="28"/>
          <w:szCs w:val="28"/>
        </w:rPr>
        <w:t xml:space="preserve"> Федеральным Законом от 29.12.2012  № 273-ФЗ «Об образовании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бюджетного общеобразовательного учреждения «Начальная общеобразовательная школа п. Горное» Михайловского муниципального района в новой редакции (прилагается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ихайловского муниципального района от 25.12.2014 года № 1558-па «Об утверждении Устава муниципального бюджетного общеобразовательного учреждения «Начальная общеобразовательная школа с. Горное» Михайловского муниципального района в новой редакции»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бюджетному общеобразовательному учреждению «Начальная общеобразовательная школа с. Горное» Михайловского муниципального района (Мешканцева) обеспечить регистрацию Устава в новой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ции, в установленном законодательством порядк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-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485" w:hRule="atLeast"/>
        </w:trPr>
        <w:tc>
          <w:tcPr>
            <w:tcW w:w="4361" w:type="dxa"/>
            <w:tcBorders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ановлением администрации      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02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5-па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С Т А В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Centere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ачальная общеобразовательная школа п. Горное»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ихайловка, 2015г</w:t>
      </w:r>
    </w:p>
    <w:p>
      <w:pPr>
        <w:pStyle w:val="Style16"/>
        <w:keepNext w:val="true"/>
        <w:keepLines/>
        <w:suppressLineNumbers/>
        <w:spacing w:before="0" w:after="0"/>
        <w:ind w:right="57"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keepNext w:val="true"/>
        <w:keepLines/>
        <w:suppressLineNumbers/>
        <w:spacing w:before="0" w:after="0"/>
        <w:ind w:right="57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Устав разработан в соответствии с Федеральным Законом Российской Федерации от 29 декабря 2012 г. №273-ФЗ «Об образовании в Российской Федерации» и иным действующим законодательством Российской Федерации, Уставом Михайловского муниципального района и регулирует деятельность муниципального бюджетного общеобразовательного учреждения «Начальная общеобразовательная школа п. Горное»  Михайловского муниципального района Приморского края (далее Учреждение), реализующего основные общеобразовательные программы начального общего, среднего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редителем и собственником имущества учреждения является Михайловский  муниципальный район. Функции и полномочия учредителя и собственника возложены на администрацию Михайловского муниципального района (далее –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уратором Учреждения является управление по вопросам образования администрации Михайловского муниципального района (далее – Ку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ное официальное наименование учреждения: муниципальное учреждение «Начальная общеобразовательная школа п. Горное»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официальное наименование учреждения: МБОУ НОШ п. Горное Михайловского муниципального район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онно-правовая форма МБОУ НОШ п. Горное – бюджетное учреждение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- общеобразовательное учреждение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- начальная общеобразовательная школа</w:t>
      </w:r>
    </w:p>
    <w:p>
      <w:pPr>
        <w:pStyle w:val="Style16"/>
        <w:keepNext w:val="true"/>
        <w:keepLines/>
        <w:suppressLineNumbers/>
        <w:spacing w:before="0" w:after="0"/>
        <w:ind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учреждения: 692669, Россия, Приморский край, Михайловский район, п. Горное, ул. Садовая, дом. 3</w:t>
      </w:r>
    </w:p>
    <w:p>
      <w:pPr>
        <w:pStyle w:val="Style16"/>
        <w:keepNext w:val="true"/>
        <w:keepLines/>
        <w:suppressLineNumbers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1.8. Деятельность учреждения осуществляется по адресу: 692669, Россия, Приморский край, Михайловский район, п. Горное, ул. Садовая, дом. 3</w:t>
      </w:r>
    </w:p>
    <w:p>
      <w:pPr>
        <w:pStyle w:val="Style16"/>
        <w:keepNext w:val="true"/>
        <w:keepLines/>
        <w:suppressLineNumbers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suppressLineNumbers/>
        <w:spacing w:before="0" w:after="0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едмет и цел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начально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ями деятельности учреждения является осуществление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о образовательным программам различных видов, уровней и направлений в соответствии с пунктами 2.3, 2.6 настоящего Устава. 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3. Основными видами деятельности учреждения является реализация образовательных программ начального обще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Учредитель формирует и утверждает муниципальное задание для Учреждения  в  соответствии с основными видами деятельности Учреждения.  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Учреждение не вправе отказаться от выполнения муниципального зад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осуществлять, в том числе для средств физических и юридических лиц, за плату следующие виды деятельности, не являющиеся основными: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бучение специальным предметам сверх часов и сверх программ по данным предметным областям, предусмотренных учебным планом;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репетиторство обучающихся других образовательных учреждений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оведение занятий в различных объединениях дополнительного образования по обучению фотографированию, кройке и шитью, вязанию, танцам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оздание различных студий, групп, факультативов по обучению и приобщению детей к знанию мировой культуры, живописи, графики, скульптуры, народных промыслов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оздание различных групп для специального обучения детей с ограниченными возможностями здоровь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оздание групп по адаптации детей к условиям школьной жизни (подготовка детей к школе);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); 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организацию отдыха и оздоровление детей;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9. организацию присмотра и ухода за обучающимися,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0. организацию и проведение массовых мероприятий; 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1. консультационные услуги;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 прокат инвентаря и оборудования;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3. предоставление в аренду помещений с согласия Учредителя.</w:t>
      </w:r>
    </w:p>
    <w:p>
      <w:pPr>
        <w:pStyle w:val="Style16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определения указанной платы указанной платы устанавливается администрацией Михайловского муниципальн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 Учреждение организует работу с обучающимися согласно годовому календарному учебному графику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еятельность учреждения регламентируется нормативными правовыми актами, настоящим Уставом и принимаемыми в соответствии с ним иными локальными нормативными актами. Локальные нормативные акты утверждаются приказом директора, за исключением случаев участия коллегиальных органов в таком утверждении. 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деятельности и управление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е строит свои отношения с муниципальными органами, другими организациями и гражданами во всех сферах на основе договоров, соглашений, контрак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рганизацией осуществляется на основе принципов единоначалия и коллегиаль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диноличным исполнительным органом учреждения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рганизация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ация обеспечения прав участников образовательного процесса в Учреждени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рганизация разработки и принятие локальных нормативных актов, индивидуальных распорядительных актов учрежд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рганизация и контроль работы административно-управленческого аппарата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установление штатного расписа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ием на работу работников, заключение и расторжение с ними трудовых договоров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распределение должностных обязанностей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амообследования, обеспечение функционирования внутренней системы оценки качества образова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поощрение обучающихся в соответствии с установленными образовательной организацией видами и условиями поощрения за успехи в физкультурной, спортивной деятельности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индивидуальный учет результатов освоения обучающихся образовательных программ и поощрений обучающихся, а также хранения в архивах информации об этих результатах и поощрениях на бумажных и (или) электронных носителях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 создание условий для занятий обучающихся физической культурой и спортом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4. создание необходимых условий для охраны и укрепления здоровья, питания обучающихся и работников образовательного учреждения, 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обеспечение создания и ведения официального сайта учреждения в сети «Интернет»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прием обучающихся в образовательную организацию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осуществление текущего контроля успеваемости и промежуточной аттестации обучающихся, установление их форм, периодичности и порядка провед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8. использование и совершенствования методов обучения и воспитания, образовательных технологий, электронного оборудован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решение иных вопросов, которые не составляют исключительную компетенцию коллегиальных органов управления Учреждения, определенную настоящим Уставом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Учреждения без доверенност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назначается Учредителем в соответствии с Трудовым кодексом РФ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ами коллегиального управления учреждения являютс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бщее собрание  трудового коллектив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дагогический совет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совет родителей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офессиональный союз работников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щее собрание трудового коллектива учреждения является постоянно действующим совещательным органом коллегиального управления. Полномочия трудового коллектива учреждения осуществляются общим собранием членов трудового коллектива. В общем собрании работников участвуют все работники, работающие в Учреждения по основному месту работы (на основании трудовых договоров). Общее собрание работников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т бессрочно. Собрание считается правомочным, если на нем присутствует не менее двух третей списочного состава работников организации. Общее собрание трудового коллектива собирается по мере надобности, но не реже 2-х раз в год и действует на основании положения о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. Решение собрания трудового коллектива оформляется протоколом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 компетенции общего собрания трудового коллектива Учреждения относитс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пределять основные направления деятельности учреждения, перспективы ее развит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давать рекомендации по вопросам изменения Устава учреждения, ликвидации и реорганизации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принимать коллективный договор, правила внутреннего трудового распорядка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давать свои рекомендации по плану финансово-хозяйственной деятельности Учреждения, заслушивать отчет директора учреждения о его исполнении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избирать представителей в органы и комиссии учреждения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 рассматривать иные вопросы деятельности учреждения, принятые Общим собранием к своему рассмотрению либо вынесенные на его рассмотрение директором учрежден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дагогический совет учреждения является постоянно действующим органом коллегиального управления, определяющим стратегическое направление развитие учреждения. В педагогический совет входят все педагогические работники, работающие в учреждении на основании трудового договор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бессрочно. Педагогический совет собирается по мере надобности, но не реже одного раза в 4 месяца. Заседание педагогического совета правомочно, если на нем присутствует более половины членов педагогического совет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К компетенции педагогического совета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тноситс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реализация государственной политики по вопросам образова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совершенствование организации образовательного процесса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3. разработка образовательных программ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4. принятие решений о ведении платной образовательной деятельности по конкретным образовательным программам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5. определение основных направлений развития учреждения, повышения качества и эффективности образовательного процесса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6. принятие решений о создании спецкурсов, факультативов, кружков и др.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7. определение режима занятий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8. принятие решений о требованиях к одежде обучающихся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9. принятие решения об отчислении обучающегося в соответствии с законодательством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0. принятие решений о переводе обучающихся из одного творческого объединения в другое, о награждении обучающихс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1. принятие решений о распределении стимулирующей части выплат в рамках положения об оплате труда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2. вовлечение родителей (законных представителей) в образовательный процесс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3. рекомендации директору учреждения по вопросам, связанным с ведением образовательной деятельности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4. внедрение в практику работы учреждения достижений педагогической науки и передового педагогического опыта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5. осуществление взаимодействия с родителями (законными представителями) несовершеннолетних обучающихся по вопросам организации образовательного процесса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6. поддержка общественных инициатив по совершенствованию обучения и воспитания учащихс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3.12. Общешкольный родительский комитет (далее – родительский комитет) является постоянно действующим органом коллегиального управления. Основной задачей родительского комитета является оказание помощи педагогическому коллективу в организации образовательного процесса, внеурочного времени обучающихся и социальной защитой обучающихс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действие материально-техническому обеспечению образовательного процесса в учреждени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Родительский комитет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привлекает средства пожертвований на уставную деятельность учрежде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2. осуществляет контроль за целевым использованием привлеченных пожертвований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3. согласует с директором учреждения основные направления своей работы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4. содействует организации деятельности учреждения путем консультирования работников учреждения, информационной поддержки проводимых учреждением мероприятий, содействия защите прав и интересов Учреждения и другими способам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овет родителей (законных представителей) создаются по инициативе обучающихся и родителей (законных представителей) несовершеннолетних обучающихся в целях учета их мнения по вопросам управления Организацией и при принятии Организацией локальных нормативных актов, затрагивающих их права и законные интересы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, затрагивающих их права и законные интересы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 Имущество и средства 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Имущество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меет право владеть, пользоваться и распоряжаться               закрепленным за ним имуществом в пределах установленных действующим                  </w:t>
      </w:r>
      <w:r>
        <w:rPr>
          <w:spacing w:val="-4"/>
          <w:sz w:val="28"/>
          <w:szCs w:val="28"/>
        </w:rPr>
        <w:t>законодательством Российской Федерации, в соответствии с целями деятельности,</w:t>
      </w:r>
      <w:r>
        <w:rPr>
          <w:sz w:val="28"/>
          <w:szCs w:val="28"/>
        </w:rPr>
        <w:t xml:space="preserve"> 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без согласия Учредителя не вправе распоряжаться особо ценным движимым имуществом, закрепленным за ним Учредителем или приобретенным 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4. Остальным имуществом, находящимся у него на праве оперативного управления </w:t>
      </w:r>
      <w:r>
        <w:rPr>
          <w:color w:val="000000"/>
          <w:sz w:val="28"/>
          <w:szCs w:val="28"/>
        </w:rPr>
        <w:t>Организация</w:t>
      </w:r>
      <w:r>
        <w:rPr>
          <w:sz w:val="28"/>
          <w:szCs w:val="28"/>
        </w:rPr>
        <w:t xml:space="preserve"> вправе распоряжаться самостоятельно, если иное не установлено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Земельные участки закрепляютс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     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 Источниками формирования имуществ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1. имущество, переданное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2. доходы и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3.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4.7.4. особо ценное движимое имуще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4.7.5.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6.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7.7.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pacing w:val="-4"/>
          <w:sz w:val="28"/>
          <w:szCs w:val="28"/>
        </w:rPr>
        <w:t>Учредитель вправе изъять лишнее, неиспользуемое,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ab/>
        <w:t xml:space="preserve">4.9. </w:t>
      </w: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 или приобретенного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Источниками формирования финансовых ресурс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1. субсидии из муниципального бюджета на выполнени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2. средства, выделяемые целевым назначением в соответствии с целевыми програм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3. доходы, от приносящей доходы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4. дары и пожертвования российских и иностранных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5. 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Финансовое обеспечение учреждения осуществляется на основе    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совершать крупную сделку с соглас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, или имущества, приобретенного за счет средств, выделенных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из муниципального бюджета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>
          <w:color w:val="000000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Учредителем или приобретенного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>за счет выделенных Учредителем средств, а также недвижимого имуществ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зменения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носятся в порядке, установленном администрацией Михайловского муниципального район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сточниками формир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ущество, закрепленно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10:00Z</dcterms:created>
  <dc:creator>Елена</dc:creator>
  <dc:description/>
  <cp:keywords/>
  <dc:language>en-US</dc:language>
  <cp:lastModifiedBy>MorozovaNN</cp:lastModifiedBy>
  <cp:lastPrinted>2016-01-26T08:33:00Z</cp:lastPrinted>
  <dcterms:modified xsi:type="dcterms:W3CDTF">2016-02-12T06:13:00Z</dcterms:modified>
  <cp:revision>80</cp:revision>
  <dc:subject/>
  <dc:title>Наименование</dc:title>
</cp:coreProperties>
</file>